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C1      BLIND WARS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lind Wars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ing and exiting of the game, it can show all armi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s, plus allow for up to four human players! As a new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receive information on your other Games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lind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lind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